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先进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543"/>
        <w:gridCol w:w="357"/>
        <w:gridCol w:w="1623"/>
        <w:gridCol w:w="1440"/>
        <w:gridCol w:w="900"/>
        <w:gridCol w:w="3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9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评选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直接勾选，一奖一表</w:t>
            </w:r>
            <w:r>
              <w:rPr>
                <w:szCs w:val="21"/>
              </w:rPr>
              <w:t>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优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优秀产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优秀项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优秀领军人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优秀人才</w:t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</w:tr>
      <w:tr>
        <w:trPr>
          <w:trHeight w:val="772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备注：报名截止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报名表邮寄地址：福田区梅林梅秀路深圳华强云产业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（朗尼科公司）刘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8237869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48:00Z</dcterms:created>
  <dc:creator>luo</dc:creator>
  <dc:description/>
  <cp:keywords/>
  <dc:language>en-US</dc:language>
  <cp:lastModifiedBy>luo</cp:lastModifiedBy>
  <dcterms:modified xsi:type="dcterms:W3CDTF">2016-10-23T07:57:00Z</dcterms:modified>
  <cp:revision>14</cp:revision>
  <dc:subject/>
  <dc:title>评选先进报名表</dc:title>
</cp:coreProperties>
</file>